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ÍA DE TRABAJO INDIVIDUAL    CIENCIAS SOCIALES. (en la carpeta de sociales)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</w:rPr>
        <w:t>Leé las págs. 100 y 101 del libro de sociales. Es muy interesante!!!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s compartimos el siguiente video para ampliar la información del texto. </w:t>
      </w:r>
      <w:hyperlink r:id="rId2">
        <w:r>
          <w:rPr>
            <w:rStyle w:val="InternetLink"/>
          </w:rPr>
          <w:t>https://www.youtube.com/watch?v=cQyEZ5erG6k</w:t>
        </w:r>
      </w:hyperlink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>Respondé las preguntas con oraciones completas. Tené en cuenta mayúsculas y puntu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¿Qué son los derechos?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¿A qué llamamos derechos humanos?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¿Qué redactaron los revolucionarios franceses?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¿Qué se proclama en el documento?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¿Qué es la O.N.U.?  ¿Por qué surgió?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¿Cuándo se aprobó la Declaración Universal de los Derechos Humanos? ¿Y qué establece?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¿Con qué herramientas cuentan los Estados para proteger los derechos?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¿Qué pasa si el Estado no cumple con sus obligaciones?</w:t>
      </w:r>
    </w:p>
    <w:p>
      <w:pPr>
        <w:pStyle w:val="Normal"/>
        <w:spacing w:before="0" w:after="200"/>
        <w:ind w:left="-567" w:firstLine="567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Calibri" w:hAnsi="Calibri" w:cs="Calibri" w:hint="default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s-AR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PMingLiU;新細明體" w:cs="Calibri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QyEZ5erG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5:00Z</dcterms:created>
  <dc:creator>Mercedes</dc:creator>
  <dc:description/>
  <cp:keywords/>
  <dc:language>en-US</dc:language>
  <cp:lastModifiedBy>Vice Direccion</cp:lastModifiedBy>
  <dcterms:modified xsi:type="dcterms:W3CDTF">2020-03-18T13:45:00Z</dcterms:modified>
  <cp:revision>2</cp:revision>
  <dc:subject/>
  <dc:title/>
</cp:coreProperties>
</file>